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RS"/>
        </w:rPr>
        <w:t>Контролна листа: Поступање произвођача неопасног и инертног отп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Обавезе произвођача отпад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sr-RS" w:eastAsia="sr-Latn-RS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 у чијем раду настаје неопасан и инертан отпад, из Закона о управљању отпад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Табела А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5086"/>
      </w:tblGrid>
      <w:tr>
        <w:trPr>
          <w:trHeight w:val="498" w:hRule="atLeast"/>
        </w:trPr>
        <w:tc>
          <w:tcPr>
            <w:tcW w:w="9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sr-Latn-RS"/>
              </w:rPr>
              <w:t xml:space="preserve">Подац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авног лица, предузетника, односно другог лица</w:t>
            </w:r>
          </w:p>
        </w:tc>
      </w:tr>
      <w:tr>
        <w:trPr>
          <w:trHeight w:val="579" w:hRule="atLeast"/>
        </w:trPr>
        <w:tc>
          <w:tcPr>
            <w:tcW w:w="4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Назив правног лица, предузетника, односно другог лица</w:t>
            </w:r>
          </w:p>
        </w:tc>
        <w:tc>
          <w:tcPr>
            <w:tcW w:w="5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Општина и место седишта правног лица, предузетника</w:t>
            </w:r>
          </w:p>
        </w:tc>
        <w:tc>
          <w:tcPr>
            <w:tcW w:w="5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Матични број правног лица, предузетника</w:t>
            </w:r>
          </w:p>
        </w:tc>
        <w:tc>
          <w:tcPr>
            <w:tcW w:w="5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 w:eastAsia="sr-Latn-RS"/>
              </w:rPr>
            </w:r>
          </w:p>
        </w:tc>
      </w:tr>
      <w:tr>
        <w:trPr>
          <w:trHeight w:val="402" w:hRule="atLeast"/>
        </w:trPr>
        <w:tc>
          <w:tcPr>
            <w:tcW w:w="4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ИБ правног лица, предузетника</w:t>
            </w:r>
          </w:p>
        </w:tc>
        <w:tc>
          <w:tcPr>
            <w:tcW w:w="5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 w:eastAsia="sr-Latn-RS"/>
              </w:rPr>
            </w:r>
          </w:p>
        </w:tc>
      </w:tr>
      <w:tr>
        <w:trPr>
          <w:trHeight w:val="402" w:hRule="atLeast"/>
        </w:trPr>
        <w:tc>
          <w:tcPr>
            <w:tcW w:w="4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рој судског регистрационог улош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(Попунити за установе)</w:t>
            </w:r>
          </w:p>
        </w:tc>
        <w:tc>
          <w:tcPr>
            <w:tcW w:w="5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 w:eastAsia="sr-Latn-RS"/>
              </w:rPr>
            </w:r>
          </w:p>
        </w:tc>
      </w:tr>
      <w:tr>
        <w:trPr>
          <w:trHeight w:val="402" w:hRule="atLeast"/>
        </w:trPr>
        <w:tc>
          <w:tcPr>
            <w:tcW w:w="4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Име и презиме особе за контакт</w:t>
            </w:r>
          </w:p>
        </w:tc>
        <w:tc>
          <w:tcPr>
            <w:tcW w:w="5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val="sr-Latn-C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val="sr-Latn-CS" w:eastAsia="sr-Latn-RS"/>
              </w:rPr>
            </w:r>
          </w:p>
        </w:tc>
      </w:tr>
      <w:tr>
        <w:trPr>
          <w:trHeight w:val="402" w:hRule="atLeast"/>
        </w:trPr>
        <w:tc>
          <w:tcPr>
            <w:tcW w:w="4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Назив радног места особе за контакт</w:t>
            </w:r>
          </w:p>
        </w:tc>
        <w:tc>
          <w:tcPr>
            <w:tcW w:w="5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Телефон особе за контакт</w:t>
            </w:r>
          </w:p>
        </w:tc>
        <w:tc>
          <w:tcPr>
            <w:tcW w:w="5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sr-Latn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Електронска адреса особе за контакт</w:t>
            </w:r>
          </w:p>
        </w:tc>
        <w:tc>
          <w:tcPr>
            <w:tcW w:w="5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 w:eastAsia="sr-Latn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</w:r>
    </w:p>
    <w:p>
      <w:pPr>
        <w:pStyle w:val="Normal"/>
        <w:spacing w:lineRule="auto" w:line="240" w:before="0" w:after="0"/>
        <w:rPr/>
      </w:pPr>
      <w:r>
        <w:rPr/>
        <w:t>Табела Б</w:t>
      </w:r>
    </w:p>
    <w:tbl>
      <w:tblPr>
        <w:tblW w:w="1003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21"/>
        <w:gridCol w:w="3230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 xml:space="preserve">Стату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авног лица, предузетник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Да ли је правно лице, предузетник регистрован у АПР-у 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Latn-RS" w:eastAsia="ru-RU"/>
              </w:rPr>
              <w:t>**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равно лице, предузетни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за који је одговор „НЕ“, сматра се нерегистрованим и надзор се врши у складу са одредбом члана 33. Закона о инспекцијском надзор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mallCaps/>
          <w:sz w:val="28"/>
          <w:szCs w:val="28"/>
          <w:vertAlign w:val="superscript"/>
          <w:lang w:val="sr-RS"/>
        </w:rPr>
      </w:pPr>
      <w:r>
        <w:rPr>
          <w:rFonts w:eastAsia="Times New Roman" w:cs="Times New Roman" w:ascii="Times New Roman" w:hAnsi="Times New Roman"/>
          <w:iCs/>
          <w:smallCaps/>
          <w:sz w:val="24"/>
          <w:szCs w:val="24"/>
          <w:lang w:val="sr-RS"/>
        </w:rPr>
        <w:t xml:space="preserve">ОБАВЕЗЕ ИЗ ЗАКОНА </w:t>
      </w:r>
      <w:r>
        <w:rPr>
          <w:rFonts w:eastAsia="Times New Roman" w:cs="Times New Roman" w:ascii="Times New Roman" w:hAnsi="Times New Roman"/>
          <w:b/>
          <w:iCs/>
          <w:smallCaps/>
          <w:sz w:val="28"/>
          <w:szCs w:val="28"/>
          <w:lang w:val="sr-RS"/>
        </w:rPr>
        <w:t>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Табела В</w:t>
      </w:r>
    </w:p>
    <w:tbl>
      <w:tblPr>
        <w:tblW w:w="10003" w:type="dxa"/>
        <w:jc w:val="left"/>
        <w:tblInd w:w="-4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90"/>
        <w:gridCol w:w="1980"/>
        <w:gridCol w:w="3690"/>
        <w:gridCol w:w="90"/>
        <w:gridCol w:w="3673"/>
      </w:tblGrid>
      <w:tr>
        <w:trPr>
          <w:trHeight w:val="566" w:hRule="atLeast"/>
        </w:trPr>
        <w:tc>
          <w:tcPr>
            <w:tcW w:w="10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sr-Latn-RS"/>
              </w:rPr>
              <w:t>А) Подаци о постројењу и активности у чијем раду настаје неопасан и инертан отпад</w:t>
            </w:r>
          </w:p>
        </w:tc>
      </w:tr>
      <w:tr>
        <w:trPr/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sr-Latn-RS"/>
              </w:rPr>
              <w:t>Назив постројења/активност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RS" w:eastAsia="sr-Latn-RS"/>
              </w:rPr>
              <w:t xml:space="preserve"> </w:t>
            </w:r>
          </w:p>
        </w:tc>
        <w:tc>
          <w:tcPr>
            <w:tcW w:w="7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sr-Latn-RS"/>
              </w:rPr>
            </w:r>
          </w:p>
        </w:tc>
      </w:tr>
      <w:tr>
        <w:trPr/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sr-Latn-RS"/>
              </w:rPr>
              <w:t>Општин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RS"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sr-Latn-RS"/>
              </w:rPr>
              <w:t>и место постројења/активности</w:t>
            </w:r>
          </w:p>
        </w:tc>
        <w:tc>
          <w:tcPr>
            <w:tcW w:w="7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sr-Latn-RS"/>
              </w:rPr>
            </w:r>
          </w:p>
        </w:tc>
      </w:tr>
      <w:tr>
        <w:trPr/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sr-Latn-RS"/>
              </w:rPr>
              <w:t>Улица постројења/активности</w:t>
            </w:r>
          </w:p>
        </w:tc>
        <w:tc>
          <w:tcPr>
            <w:tcW w:w="7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sr-Latn-RS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sr-Latn-RS"/>
              </w:rPr>
              <w:t>А1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sr-Latn-RS"/>
              </w:rPr>
              <w:t>Да ли произвођач  отпада врши третман неопасног или инертног отпад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RS" w:eastAsia="sr-Latn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sr-Latn-RS"/>
              </w:rPr>
              <w:t>самостално или преко посредника или другог  правног лица или предузет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sr-Latn-RS"/>
              </w:rPr>
              <w:t>(Уколико је одговор „да“, за питања у вези третмана отпада треба користити контролну листу за третман)</w:t>
            </w:r>
          </w:p>
        </w:tc>
        <w:tc>
          <w:tcPr>
            <w:tcW w:w="3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eastAsia="Verdan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</w:t>
            </w:r>
          </w:p>
        </w:tc>
      </w:tr>
      <w:tr>
        <w:trPr>
          <w:trHeight w:val="440" w:hRule="atLeast"/>
        </w:trPr>
        <w:tc>
          <w:tcPr>
            <w:tcW w:w="10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Б) Документација о отпаду</w:t>
            </w:r>
          </w:p>
        </w:tc>
      </w:tr>
      <w:tr>
        <w:trPr>
          <w:trHeight w:val="440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Б1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ли је произвођач отпада сач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>и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о План управљања отпа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(Обавеза постоји ако годишње настаје више од 100 тона отпада који има карактер неопасног отпада или ако се постројење/активност налази на листи Уредбе о врстама активности и постројења за које се издаје интегрисана дозвола)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 постоји обавез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</w:t>
            </w:r>
          </w:p>
        </w:tc>
      </w:tr>
      <w:tr>
        <w:trPr>
          <w:trHeight w:val="440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Б2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ли План управљања отпадом садржи све ставке из члана 15. Закона о управљању отпадом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 постоји обавеза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израде  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 xml:space="preserve">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Плана </w:t>
            </w:r>
          </w:p>
        </w:tc>
      </w:tr>
      <w:tr>
        <w:trPr>
          <w:trHeight w:val="440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Б3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i/>
                <w:i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ли је произвођач отпада извршио ажурирање Плана управљања отпадом у року од три годин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Verdana" w:cs="Times New Roman"/>
                <w:i/>
                <w:i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i/>
                <w:sz w:val="24"/>
                <w:szCs w:val="24"/>
                <w:lang w:val="sr-CS" w:eastAsia="ru-RU"/>
              </w:rPr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 постоји обавеза 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ажурирањ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Б4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ли је произвођач отпада одредио лице одговорно за управљање отпадом 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</w:t>
            </w:r>
          </w:p>
        </w:tc>
      </w:tr>
      <w:tr>
        <w:trPr>
          <w:trHeight w:val="440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Б5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ли је за </w:t>
            </w: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CS" w:eastAsia="ru-RU"/>
              </w:rPr>
              <w:t>сав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 неопасан и инертан отпад извршена класификација отпада у складу с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авилником о категоријама, испитивању и класификацији отпада 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</w:t>
            </w:r>
          </w:p>
        </w:tc>
      </w:tr>
      <w:tr>
        <w:trPr>
          <w:trHeight w:val="440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Б6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ли произвођач отпада </w:t>
            </w: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CS" w:eastAsia="ru-RU"/>
              </w:rPr>
              <w:t>поседуј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 Документе о кретању отпада </w:t>
            </w: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CS" w:eastAsia="ru-RU"/>
              </w:rPr>
              <w:t>потписа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 од примаоца отпада, за све случајеве предаје отпа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(Прописана је обавеза чувања најмање две године)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eastAsia="Verdan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ије предаван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>отпад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</w:p>
        </w:tc>
      </w:tr>
      <w:tr>
        <w:trPr>
          <w:trHeight w:val="440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Б7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vertAlign w:val="superscript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 ли је произвођач отпада предавао неопасан и инертан отпа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амо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лицима која су овлашћена за управљање отпадом истог индексног броја отпада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ије предаван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отпад </w:t>
            </w:r>
          </w:p>
        </w:tc>
      </w:tr>
      <w:tr>
        <w:trPr>
          <w:trHeight w:val="440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Б8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Да ли је </w:t>
            </w: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RS" w:eastAsia="ru-RU"/>
              </w:rPr>
              <w:t>за сваку врсту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неопасног и инертног отпада достављен Агенцији за заштиту животне средине Образац ГИО 1 – Годишњи извештај о отпаду произвођача отпада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ru-RU"/>
              </w:rPr>
              <w:t>уношењем у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информациони систем Националног регистра извора загађивањ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и у папирном облику потписан и ове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>(Попунити за календарску годину за коју је прошао рок доставе 31. март)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ru-RU"/>
              </w:rPr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елимични попуњени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ru-RU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Достављени само на један 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од два начина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440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Б9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Да ли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произвођач отпа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, за </w:t>
            </w: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RS" w:eastAsia="ru-RU"/>
              </w:rPr>
              <w:t>све врст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неопасног и инертног отпада води евиденцију о отпаду који настаје и који предаје, на прописаном обрасцу Образац ДЕО 1 - Дневна евиденција о отпаду произвођача отп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ису уредно попуњени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440" w:hRule="atLeast"/>
        </w:trPr>
        <w:tc>
          <w:tcPr>
            <w:tcW w:w="10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В) Привремено складиштење отпада и друго поступање</w:t>
            </w:r>
          </w:p>
        </w:tc>
      </w:tr>
      <w:tr>
        <w:trPr>
          <w:trHeight w:val="440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В1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ли се </w:t>
            </w: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CS" w:eastAsia="ru-RU"/>
              </w:rPr>
              <w:t>све количи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 отпада који се не користи као секундарна сировина нити за добијање енергије, привремено складиште тако да нема утицаја на здравље људи и животну средину и да нема мешања различитих врста отпада, као ни мешања отпада са водом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ма оваквог  отпада </w:t>
            </w:r>
          </w:p>
        </w:tc>
      </w:tr>
      <w:tr>
        <w:trPr>
          <w:trHeight w:val="440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В2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ли се </w:t>
            </w: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CS" w:eastAsia="ru-RU"/>
              </w:rPr>
              <w:t>све количи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 отпада који се користи као секундарна сировина</w:t>
            </w: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vertAlign w:val="superscript"/>
                <w:lang w:val="sr-CS" w:eastAsia="ru-RU"/>
              </w:rPr>
              <w:t>1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, налазе у складишту отвореног или затвореног типа, које је ограђено и под сталним надзором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ма оваквог отпада  </w:t>
            </w:r>
          </w:p>
        </w:tc>
      </w:tr>
      <w:tr>
        <w:trPr>
          <w:trHeight w:val="440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В3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ли се </w:t>
            </w: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CS" w:eastAsia="ru-RU"/>
              </w:rPr>
              <w:t>све количи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 отпада који се користи као секундарна сировина или за добијање енергије</w:t>
            </w:r>
            <w:r>
              <w:rPr>
                <w:rFonts w:eastAsia="Verdana" w:cs="Times New Roman" w:ascii="Times New Roman" w:hAnsi="Times New Roman"/>
                <w:b/>
                <w:sz w:val="28"/>
                <w:szCs w:val="28"/>
                <w:vertAlign w:val="superscript"/>
                <w:lang w:val="sr-CS" w:eastAsia="ru-RU"/>
              </w:rPr>
              <w:t>1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, складиште на стабилној и непропусној подлози, са одговарајућом заштитом од атмосферских утицаја 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ма оваквог отпада  </w:t>
            </w:r>
          </w:p>
        </w:tc>
      </w:tr>
      <w:tr>
        <w:trPr>
          <w:trHeight w:val="440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В4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vertAlign w:val="superscript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ли се </w:t>
            </w: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CS" w:eastAsia="ru-RU"/>
              </w:rPr>
              <w:t>све количи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 отпада који се користи као секундарна сировина или за добијање енергије</w:t>
            </w:r>
            <w:r>
              <w:rPr>
                <w:rFonts w:eastAsia="Verdana" w:cs="Times New Roman" w:ascii="Times New Roman" w:hAnsi="Times New Roman"/>
                <w:b/>
                <w:sz w:val="28"/>
                <w:szCs w:val="28"/>
                <w:vertAlign w:val="superscript"/>
                <w:lang w:val="sr-CS" w:eastAsia="ru-RU"/>
              </w:rPr>
              <w:t>1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, налазе у складишту са системом за потпуни контролисани прихват атмосферске воде са свих манипулативних површина </w:t>
            </w:r>
            <w:r>
              <w:rPr>
                <w:rFonts w:eastAsia="Verdana" w:cs="Times New Roman" w:ascii="Times New Roman" w:hAnsi="Times New Roman"/>
                <w:b/>
                <w:sz w:val="28"/>
                <w:szCs w:val="28"/>
                <w:vertAlign w:val="superscript"/>
                <w:lang w:val="sr-CS" w:eastAsia="ru-RU"/>
              </w:rPr>
              <w:t>2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ма оваквог отпада  </w:t>
            </w:r>
          </w:p>
        </w:tc>
      </w:tr>
      <w:tr>
        <w:trPr>
          <w:trHeight w:val="440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В5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ли се </w:t>
            </w: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CS" w:eastAsia="ru-RU"/>
              </w:rPr>
              <w:t>све количи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 течног отпада који се користи као секундарна сировина или за добијање енергије</w:t>
            </w:r>
            <w:r>
              <w:rPr>
                <w:rFonts w:eastAsia="Verdana" w:cs="Times New Roman" w:ascii="Times New Roman" w:hAnsi="Times New Roman"/>
                <w:b/>
                <w:sz w:val="28"/>
                <w:szCs w:val="28"/>
                <w:vertAlign w:val="superscript"/>
                <w:lang w:val="sr-CS" w:eastAsia="ru-RU"/>
              </w:rPr>
              <w:t>1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, складиште у посудама које су обезбеђене непропусном танкваном која може да прими целокупну количину отпада у случају процуривања 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ма оваквог отпа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В6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ли се </w:t>
            </w: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CS" w:eastAsia="ru-RU"/>
              </w:rPr>
              <w:t>све количи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 прашкастог отпада који се користи као секундарна сировина или за добијање енергије</w:t>
            </w: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vertAlign w:val="superscript"/>
                <w:lang w:val="sr-CS" w:eastAsia="ru-RU"/>
              </w:rPr>
              <w:t>1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 , складиште на начин којим се обезбеђује заштита од запрашивања околног простора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ма оваквог отпада  </w:t>
            </w:r>
          </w:p>
        </w:tc>
      </w:tr>
      <w:tr>
        <w:trPr>
          <w:trHeight w:val="440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ru-RU"/>
              </w:rPr>
              <w:t>7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vertAlign w:val="superscript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ли је складиште отпада који се користи као секундарна сировина или за добијање енергије</w:t>
            </w:r>
            <w:r>
              <w:rPr>
                <w:rFonts w:eastAsia="Verdana" w:cs="Times New Roman" w:ascii="Times New Roman" w:hAnsi="Times New Roman"/>
                <w:b/>
                <w:sz w:val="28"/>
                <w:szCs w:val="28"/>
                <w:vertAlign w:val="superscript"/>
                <w:lang w:val="sr-CS" w:eastAsia="ru-RU"/>
              </w:rPr>
              <w:t>1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, опремљено системом за заштиту од пожара и системом за спречавање настајања удеса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ма потребе за овим 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системима </w:t>
            </w:r>
          </w:p>
        </w:tc>
      </w:tr>
      <w:tr>
        <w:trPr>
          <w:trHeight w:val="440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ru-RU"/>
              </w:rPr>
              <w:t>8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ли су </w:t>
            </w: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CS" w:eastAsia="ru-RU"/>
              </w:rPr>
              <w:t>све количи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 отпада који се користи као секундарна сировина</w:t>
            </w:r>
            <w:r>
              <w:rPr>
                <w:rFonts w:eastAsia="Verdana" w:cs="Times New Roman" w:ascii="Times New Roman" w:hAnsi="Times New Roman"/>
                <w:b/>
                <w:sz w:val="28"/>
                <w:szCs w:val="28"/>
                <w:vertAlign w:val="superscript"/>
                <w:lang w:val="sr-CS" w:eastAsia="ru-RU"/>
              </w:rPr>
              <w:t>1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, видљиво и јас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обележене натписом који садржи назив и седиште или знак произвођача, назив отпада и индексни број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Тренутно нема оваквог 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отпада  на локацији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В9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 ли је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произвођач отпад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мешао опасан отпад са неопасним отпадом, осим у случајевима када се овим обезбеђује најмањи ризик по угрожавање живота и здравља људи и животне средине и не долази до штетног дејства на животну средину и здравље љу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У овом случају је потребно обавестити инспектора који је надлежан за надзор поступања са опасним отпадом)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</w:p>
        </w:tc>
      </w:tr>
      <w:tr>
        <w:trPr>
          <w:trHeight w:val="440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В10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Да ли је произвођач неопасног или инертног отпада вршио његово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длагањ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 локацији која н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спуњава техничке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хнолошке и друге прописане услов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ли без претходног третмана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ј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дл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а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заједно с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опасни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пад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м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>*</w:t>
      </w:r>
      <w:r>
        <w:rPr>
          <w:rFonts w:cs="Times New Roman" w:ascii="Times New Roman" w:hAnsi="Times New Roman"/>
          <w:sz w:val="24"/>
          <w:vertAlign w:val="superscript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Контролна листа се односи на произвођаче отпада, као и на лица у чијој активности није настао отпад али су постали његови власници услед промене власништва над локацијом произвођача отпада, према значењу израза из Закона о управљању отпадом.</w:t>
      </w:r>
    </w:p>
    <w:p>
      <w:pPr>
        <w:pStyle w:val="Normal"/>
        <w:spacing w:before="0" w:after="0"/>
        <w:ind w:left="-270" w:right="-198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равилником о условима и начину сакупљања, транспорта, складиштења и  третмана отпада који се користи као секундарна сировина или добијање енергије је прописано да се ови услови не односе на врсте отпада за који се врши термички третман отпада у складу са посебним прописом. </w:t>
      </w:r>
    </w:p>
    <w:p>
      <w:pPr>
        <w:pStyle w:val="Normal"/>
        <w:spacing w:before="0" w:after="0"/>
        <w:ind w:left="-270" w:right="-198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имери система за потпун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нтролисани </w:t>
      </w:r>
      <w:r>
        <w:rPr>
          <w:rFonts w:cs="Times New Roman" w:ascii="Times New Roman" w:hAnsi="Times New Roman"/>
          <w:sz w:val="24"/>
          <w:szCs w:val="24"/>
          <w:lang w:val="sr-CS"/>
        </w:rPr>
        <w:t>прихват атмосферских вода са свих радних површина су: цокле и жлебови за спровођење течности на ободу складишта и радних површина, одговарајући нагиб пода, слепе јаме и сепаратори уља од воде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val="sr-R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val="sr-R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sr-RS"/>
        </w:rPr>
      </w:r>
    </w:p>
    <w:tbl>
      <w:tblPr>
        <w:tblW w:w="104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537"/>
        <w:gridCol w:w="3573"/>
      </w:tblGrid>
      <w:tr>
        <w:trPr/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ставни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правног лица, предузетн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друго лице: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Инспектори за заштиту животне средин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: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Име и презим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Радно мест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: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Име и презим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: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1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 xml:space="preserve">2.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de-DE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2.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 xml:space="preserve">3.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de-DE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3.</w:t>
            </w:r>
          </w:p>
        </w:tc>
      </w:tr>
      <w:tr>
        <w:trPr>
          <w:trHeight w:val="382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Датум инспекцијског надзора на терену:</w:t>
            </w:r>
          </w:p>
        </w:tc>
      </w:tr>
      <w:tr>
        <w:trPr>
          <w:trHeight w:val="652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RS" w:eastAsia="de-DE"/>
              </w:rPr>
              <w:t>Б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рој записника, уз који се прилаже контролна листа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016" w:gutter="0" w:header="709" w:top="141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4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sr-RS"/>
      </w:rPr>
      <w:t>/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4</w:t>
    </w:r>
    <w:r>
      <w:rPr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"/>
      <w:gridCol w:w="6300"/>
      <w:gridCol w:w="3240"/>
    </w:tblGrid>
    <w:tr>
      <w:trPr>
        <w:trHeight w:val="1088" w:hRule="atLeast"/>
      </w:trPr>
      <w:tc>
        <w:tcPr>
          <w:tcW w:w="990" w:type="dxa"/>
          <w:tcBorders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eastAsia="Times New Roman" w:cs="Times New Roman"/>
              <w:lang w:val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/>
            </w:rPr>
            <w:drawing>
              <wp:inline distT="0" distB="0" distL="0" distR="0">
                <wp:extent cx="388620" cy="674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862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Република Србија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sr-CS"/>
            </w:rPr>
            <w:t>ГРАДСКА УПРАВА ГРАДА ВРШЦА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cs="Times New Roman"/>
              <w:lang w:val="sr-Latn-CS"/>
            </w:rPr>
          </w:pPr>
          <w:r>
            <w:rPr>
              <w:rFonts w:cs="Times New Roman" w:ascii="Times New Roman" w:hAnsi="Times New Roman"/>
              <w:lang w:val="sr-CS"/>
            </w:rPr>
            <w:t>Одељење за инспекцијске послове, послове одбране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eastAsia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sr-CS"/>
            </w:rPr>
            <w:t>и ванредних ситуација</w:t>
          </w:r>
        </w:p>
      </w:tc>
      <w:tc>
        <w:tcPr>
          <w:tcW w:w="3240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left="-851" w:right="-588" w:hanging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sr-C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sr-CS"/>
            </w:rPr>
            <w:t>Ознака: КЛ ОТП-П 02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left="-851" w:right="-588" w:hanging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val="sr-R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sr-CS"/>
            </w:rPr>
            <w:br/>
          </w:r>
          <w:r>
            <w:rPr>
              <w:rFonts w:eastAsia="Times New Roman" w:cs="Times New Roman" w:ascii="Times New Roman" w:hAnsi="Times New Roman"/>
              <w:sz w:val="16"/>
              <w:szCs w:val="16"/>
              <w:lang w:val="sr-RS"/>
            </w:rPr>
            <w:t>Верзија 03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left="-851" w:right="-588" w:hanging="0"/>
            <w:jc w:val="center"/>
            <w:rPr>
              <w:rFonts w:ascii="Times New Roman" w:hAnsi="Times New Roman" w:eastAsia="Times New Roman" w:cs="Times New Roman"/>
              <w:lang w:val="sr-Latn-RS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sr-RS"/>
            </w:rPr>
            <w:t xml:space="preserve">од </w:t>
          </w:r>
          <w:r>
            <w:rPr>
              <w:rFonts w:eastAsia="Times New Roman" w:cs="Times New Roman" w:ascii="Times New Roman" w:hAnsi="Times New Roman"/>
              <w:sz w:val="16"/>
              <w:szCs w:val="16"/>
              <w:lang w:val="en-US"/>
            </w:rPr>
            <w:t>13</w:t>
          </w:r>
          <w:r>
            <w:rPr>
              <w:rFonts w:eastAsia="Times New Roman" w:cs="Times New Roman" w:ascii="Times New Roman" w:hAnsi="Times New Roman"/>
              <w:sz w:val="16"/>
              <w:szCs w:val="16"/>
              <w:lang w:val="sr-RS"/>
            </w:rPr>
            <w:t>.10.2017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/>
  </w:style>
  <w:style w:type="character" w:styleId="CharChar3">
    <w:name w:val=" Char Char3"/>
    <w:basedOn w:val="DefaultParagraph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46:00Z</dcterms:created>
  <dc:creator>Jelena Stankovic</dc:creator>
  <dc:description/>
  <cp:keywords/>
  <dc:language>en-US</dc:language>
  <cp:lastModifiedBy>mpetrovic</cp:lastModifiedBy>
  <cp:lastPrinted>2017-02-03T12:24:00Z</cp:lastPrinted>
  <dcterms:modified xsi:type="dcterms:W3CDTF">2017-12-12T12:03:00Z</dcterms:modified>
  <cp:revision>3</cp:revision>
  <dc:subject/>
  <dc:title/>
</cp:coreProperties>
</file>